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teClock V1.1     Release date:  09-Ja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feel responsible for any loss of data or damages to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that may result directly or indirectly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ly distributable provided that (1)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distribution in their original, unchang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riteClock, SpriteClock.info, SpriteClock.doc,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2) it may not distributed as part of a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may of course change the program, but if you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: always include the original files unmod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Display the current system time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CLI Parameters /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TE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_COLOR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_COLOR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_DRAWING_COLOR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_BACKGROUND_COLOR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                Initial clock coordinates. Thes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RES-INTERLAC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is 0,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:                    The sprite to use. Note that sprite 0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ousepointer. If SPRITE=-1,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ite will be used, which is usually spri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ite 1 uses the same colors as the mouse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_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COLOR:          Normal drawing colors for the time and the "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are 4 colors; color 0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s are 3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_DRAWING_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_BACKGROUND_COLOR: Drawing colors for the "selected"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s are 1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                 The priority of the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s to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sprite can be moved around just like a window: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lock display, press the left mouse button and m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Pressing the right mouse button will give you a "menu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quit the program. Your may also send a CTRL-C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process to make i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s a 12-hour clock, but it does not tell you whether it's "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". I'm sorry for that, but a sprite is only 16 pixel wide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room for a 24-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, if not all, mouseblankers turn off ALL sprites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pointer. That means that your mouseblanker will probab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set the system time back to an earlier time, the clock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the change. It will just stop until the previou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eached again. Setting the system time back is a bad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because it will also confuse utilities such as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display mode changes (e.g. from PAL to NTSC), the spri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visible. It gets repositioned every full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prite may be offscreen (e.g. if you have a fully over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with the clock positioned at the right edge, and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creen which is not overscanned, you won't see the sp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case, move the scre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miga running Kickstart V37 (2.04) or later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comments, congratulations, presents, money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an St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radstra�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85055 Ingol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'm a student and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an St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zstra�e 6, Zi.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80538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ieb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01-Jul-92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09-Jan-93  Major changes I forgot about :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